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 в семинаре по аджили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ВЕТЛАНА ТУМАНОВА 29,30,1 (июнь-июль 201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 НАФАНИ (г.Пущино М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23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живание (отметить подходящее </w:t>
            </w:r>
            <w:r>
              <w:rPr>
                <w:b/>
                <w:sz w:val="36"/>
                <w:szCs w:val="36"/>
              </w:rPr>
              <w:t>х</w:t>
            </w:r>
            <w:r>
              <w:rPr>
                <w:b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обственная палат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60"/>
      </w:tblGrid>
      <w:tr>
        <w:trPr>
          <w:trHeight w:val="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н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езд  (дата, время)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езд  (дата, время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собак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соб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53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ы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живание собак (нужное отметить 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ание (завтрак, обед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ополнительно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тьба (28,29 июня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ание на лошадях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пожел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отправлять по адресу:  ao-fk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2:00Z</dcterms:created>
  <dc:creator>grigoriy )</dc:creator>
  <dc:description/>
  <cp:keywords/>
  <dc:language>en-US</dc:language>
  <cp:lastModifiedBy>grisha</cp:lastModifiedBy>
  <dcterms:modified xsi:type="dcterms:W3CDTF">2011-05-26T04:55:00Z</dcterms:modified>
  <cp:revision>6</cp:revision>
  <dc:subject/>
  <dc:title>Заявка на участие в семинаре по аджилити</dc:title>
</cp:coreProperties>
</file>